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FF3399"/>
          <w:sz w:val="40"/>
          <w:szCs w:val="40"/>
        </w:rPr>
      </w:pPr>
      <w:r>
        <w:rPr>
          <w:b/>
          <w:i/>
          <w:color w:val="FF3399"/>
          <w:sz w:val="40"/>
          <w:szCs w:val="40"/>
        </w:rPr>
        <w:t>Partenze per Calcutta 2019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 xml:space="preserve"> 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b/>
          <w:i/>
          <w:color w:val="FF3399"/>
          <w:sz w:val="24"/>
          <w:szCs w:val="24"/>
        </w:rPr>
        <w:t>SE VUOI ESSERE INSERITO CONTATTAMI! Federica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3399"/>
          <w:sz w:val="24"/>
          <w:szCs w:val="24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3399"/>
          <w:sz w:val="24"/>
          <w:szCs w:val="24"/>
        </w:rPr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9220</wp:posOffset>
                </wp:positionV>
                <wp:extent cx="8874125" cy="43262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4125" cy="4326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7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10"/>
                              <w:gridCol w:w="1417"/>
                              <w:gridCol w:w="1017"/>
                              <w:gridCol w:w="4526"/>
                              <w:gridCol w:w="3840"/>
                              <w:gridCol w:w="1365"/>
                            </w:tblGrid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>Nome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 xml:space="preserve">N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>pers.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>Città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>Partenza / Period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EEAF6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sz w:val="32"/>
                                      <w:szCs w:val="32"/>
                                    </w:rPr>
                                    <w:t>Telef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ni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 xml:space="preserve">3 gennaio – 2 febbraio // </w:t>
                                  </w: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highlight w:val="yellow"/>
                                    </w:rPr>
                                    <w:t>8va volt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polli1103@virgilio.i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Giul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 xml:space="preserve">Dal 20/12/2018  al 06/01 - </w:t>
                                  </w: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highlight w:val="yellow"/>
                                    </w:rPr>
                                    <w:t>3za volt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Saracco.giulia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Tatja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4 gennaio al 7 febbrai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ab/>
                                    <w:t>tatjanalaban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Sar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30 gennaio al 22 febbrai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jeordie2000@yahoo.i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Maria Crist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26 gennaio al 12 febbrai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zanimariacristina@libero.it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Pao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 xml:space="preserve">Dal 25 ottobre al 9 novembre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highlight w:val="yellow"/>
                                    </w:rPr>
                                    <w:t>2° volt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marpina@me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 xml:space="preserve">Michela 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12 al 18 agost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michela.crociani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Elis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8 dicembre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Viaggiando71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Patrizi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 xml:space="preserve">Dal 29 giugno al 3 agosto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highlight w:val="yellow"/>
                                    </w:rPr>
                                    <w:t xml:space="preserve">tante volte </w:t>
                                  </w:r>
                                  <w:r>
                                    <w:rPr>
                                      <w:rFonts w:eastAsia="Segoe UI Emoji" w:cs="Segoe UI Emoji" w:ascii="Segoe UI Emoji" w:hAnsi="Segoe UI Emoji"/>
                                      <w:b/>
                                      <w:i/>
                                      <w:color w:val="FF3399"/>
                                      <w:highlight w:val="yellow"/>
                                    </w:rPr>
                                    <w:t>😊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patriziacivetta@hot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Giusepp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Roma</w:t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10 al 20 luglio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ab/>
                                    <w:t>giusimusa@hot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Cristin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16/07 al 17/08 – Già stat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cri.zat71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Francesco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 xml:space="preserve">Dal 15 al 30 ottobre – </w:t>
                                  </w:r>
                                  <w:r>
                                    <w:rPr>
                                      <w:b/>
                                      <w:i/>
                                      <w:color w:val="FF3399"/>
                                      <w:highlight w:val="yellow"/>
                                    </w:rPr>
                                    <w:t>2° volta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francesco.dibernardo1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Manuela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  <w:t>Dal 23/11 al 7/12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Style w:val="Email"/>
                                      <w:rFonts w:cs="Verdana" w:ascii="Verdana" w:hAnsi="Verdana"/>
                                      <w:b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  <w:t>manuela.leoni@gmail.com</w:t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3399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ail"/>
                                      <w:rFonts w:ascii="Verdana" w:hAnsi="Verdana" w:cs="Verdana"/>
                                      <w:b/>
                                      <w:b/>
                                      <w:i/>
                                      <w:i/>
                                      <w:color w:val="FF3399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8.75pt;height:340.65pt;mso-wrap-distance-left:7.05pt;mso-wrap-distance-right:7.05pt;mso-wrap-distance-top:0pt;mso-wrap-distance-bottom:0pt;margin-top:8.6pt;mso-position-vertical-relative:text;margin-left:4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97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10"/>
                        <w:gridCol w:w="1417"/>
                        <w:gridCol w:w="1017"/>
                        <w:gridCol w:w="4526"/>
                        <w:gridCol w:w="3840"/>
                        <w:gridCol w:w="1365"/>
                      </w:tblGrid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>Nome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 xml:space="preserve">N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>pers.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>Città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>Partenza / Period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EEAF6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  <w:sz w:val="32"/>
                                <w:szCs w:val="32"/>
                              </w:rPr>
                              <w:t>Telef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nie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 xml:space="preserve">3 gennaio – 2 febbraio // </w:t>
                            </w:r>
                            <w:r>
                              <w:rPr>
                                <w:b/>
                                <w:i/>
                                <w:color w:val="FF3399"/>
                                <w:highlight w:val="yellow"/>
                              </w:rPr>
                              <w:t>8va volt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polli1103@virgilio.i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Giul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 xml:space="preserve">Dal 20/12/2018  al 06/01 - </w:t>
                            </w:r>
                            <w:r>
                              <w:rPr>
                                <w:b/>
                                <w:i/>
                                <w:color w:val="FF3399"/>
                                <w:highlight w:val="yellow"/>
                              </w:rPr>
                              <w:t>3za volt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Saracco.giulia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Tatja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4 gennaio al 7 febbrai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ab/>
                              <w:t>tatjanalaban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Sar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30 gennaio al 22 febbrai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jeordie2000@yahoo.i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Maria Crist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26 gennaio al 12 febbrai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zanimariacristina@libero.it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Pao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 xml:space="preserve">Dal 25 ottobre al 9 novembre – </w:t>
                            </w:r>
                            <w:r>
                              <w:rPr>
                                <w:b/>
                                <w:i/>
                                <w:color w:val="FF3399"/>
                                <w:highlight w:val="yellow"/>
                              </w:rPr>
                              <w:t>2° volt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marpina@me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 xml:space="preserve">Michela 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12 al 18 agost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michela.crociani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Elis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8 dicembre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Viaggiando71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Patrizi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 xml:space="preserve">Dal 29 giugno al 3 agosto – </w:t>
                            </w:r>
                            <w:r>
                              <w:rPr>
                                <w:b/>
                                <w:i/>
                                <w:color w:val="FF3399"/>
                                <w:highlight w:val="yellow"/>
                              </w:rPr>
                              <w:t xml:space="preserve">tante volte 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b/>
                                <w:i/>
                                <w:color w:val="FF3399"/>
                                <w:highlight w:val="yellow"/>
                              </w:rPr>
                              <w:t>😊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patriziacivetta@hot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Giusepp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Roma</w:t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10 al 20 luglio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ab/>
                              <w:t>giusimusa@hot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Cristin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16/07 al 17/08 – Già stat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cri.zat71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Francesco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 xml:space="preserve">Dal 15 al 30 ottobre – </w:t>
                            </w:r>
                            <w:r>
                              <w:rPr>
                                <w:b/>
                                <w:i/>
                                <w:color w:val="FF3399"/>
                                <w:highlight w:val="yellow"/>
                              </w:rPr>
                              <w:t>2° volta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francesco.dibernardo1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Manuela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  <w:t>Dal 23/11 al 7/12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Style w:val="Email"/>
                                <w:rFonts w:cs="Verdana" w:ascii="Verdana" w:hAnsi="Verdana"/>
                                <w:b/>
                                <w:i/>
                                <w:color w:val="FF3399"/>
                                <w:sz w:val="18"/>
                                <w:szCs w:val="18"/>
                              </w:rPr>
                              <w:t>manuela.leoni@gmail.com</w:t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4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color w:val="FF3399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3399"/>
                              </w:rPr>
                            </w:r>
                          </w:p>
                        </w:tc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ail"/>
                                <w:rFonts w:ascii="Verdana" w:hAnsi="Verdana" w:cs="Verdana"/>
                                <w:b/>
                                <w:b/>
                                <w:i/>
                                <w:i/>
                                <w:color w:val="FF3399"/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Style w:val="MacchinadascrivereHTML3"/>
          <w:rFonts w:ascii="Times New Roman" w:hAnsi="Times New Roman" w:cs="Times New Roman"/>
          <w:b/>
          <w:b/>
          <w:i/>
          <w:i/>
          <w:color w:val="FF3399"/>
          <w:sz w:val="28"/>
          <w:szCs w:val="28"/>
        </w:rPr>
      </w:pPr>
      <w:r>
        <w:rPr/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Fonts w:cs="Times New Roman"/>
          <w:b/>
          <w:i/>
          <w:color w:val="FF3399"/>
          <w:sz w:val="28"/>
          <w:szCs w:val="28"/>
        </w:rPr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3399"/>
          <w:sz w:val="24"/>
          <w:szCs w:val="24"/>
        </w:rPr>
        <w:t>Aggiornato il 04/11.2019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/>
      </w:r>
      <w:bookmarkStart w:id="0" w:name="_GoBack"/>
      <w:bookmarkStart w:id="1" w:name="_GoBack"/>
      <w:bookmarkEnd w:id="1"/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 xml:space="preserve">********  </w:t>
      </w:r>
    </w:p>
    <w:p>
      <w:pPr>
        <w:pStyle w:val="PreformattatoHTML"/>
        <w:spacing w:lineRule="atLeast" w:line="288"/>
        <w:jc w:val="center"/>
        <w:rPr/>
      </w:pPr>
      <w:r>
        <w:rPr>
          <w:rFonts w:cs="Verdana" w:ascii="Verdana" w:hAnsi="Verdana"/>
          <w:b/>
          <w:color w:val="FF3399"/>
        </w:rPr>
        <w:t>www.yousos.com</w:t>
      </w:r>
      <w:r>
        <w:rPr>
          <w:rFonts w:cs="Verdana" w:ascii="Verdana" w:hAnsi="Verdana"/>
          <w:color w:val="FF3399"/>
          <w:sz w:val="18"/>
          <w:szCs w:val="18"/>
        </w:rPr>
        <w:t xml:space="preserve"> </w:t>
      </w:r>
    </w:p>
    <w:p>
      <w:pPr>
        <w:pStyle w:val="PreformattatoHTML"/>
        <w:spacing w:lineRule="atLeast" w:line="288"/>
        <w:jc w:val="center"/>
        <w:rPr>
          <w:rFonts w:ascii="Verdana" w:hAnsi="Verdana" w:cs="Verdana"/>
          <w:color w:val="FF3399"/>
          <w:sz w:val="18"/>
          <w:szCs w:val="18"/>
        </w:rPr>
      </w:pPr>
      <w:r>
        <w:rPr>
          <w:rFonts w:cs="Verdana" w:ascii="Verdana" w:hAnsi="Verdana"/>
          <w:color w:val="FF3399"/>
          <w:sz w:val="18"/>
          <w:szCs w:val="18"/>
        </w:rPr>
        <w:t>"Le tue generalità sanitarie OnLine in ogni luogo del Mondo”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color w:val="FF3399"/>
          <w:sz w:val="24"/>
          <w:szCs w:val="24"/>
        </w:rPr>
      </w:pPr>
      <w:r>
        <w:rPr>
          <w:rFonts w:cs="Times New Roman" w:ascii="Verdana" w:hAnsi="Verdana"/>
          <w:color w:val="FF3399"/>
          <w:sz w:val="18"/>
          <w:szCs w:val="18"/>
        </w:rPr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>*************</w:t>
      </w:r>
    </w:p>
    <w:p>
      <w:pPr>
        <w:pStyle w:val="PreformattatoHTML"/>
        <w:spacing w:lineRule="atLeast" w:line="288"/>
        <w:jc w:val="center"/>
        <w:rPr>
          <w:rStyle w:val="MacchinadascrivereHTML3"/>
          <w:rFonts w:ascii="Times New Roman" w:hAnsi="Times New Roman" w:cs="Times New Roman"/>
          <w:b/>
          <w:b/>
          <w:color w:val="FF3399"/>
          <w:sz w:val="24"/>
          <w:szCs w:val="24"/>
        </w:rPr>
      </w:pPr>
      <w:r>
        <w:rPr>
          <w:rStyle w:val="MacchinadascrivereHTML3"/>
          <w:rFonts w:cs="Times New Roman" w:ascii="Times New Roman" w:hAnsi="Times New Roman"/>
          <w:b/>
          <w:color w:val="FF3399"/>
          <w:sz w:val="24"/>
          <w:szCs w:val="24"/>
          <w:highlight w:val="yellow"/>
        </w:rPr>
        <w:t>Registrati sul sito della FARNESINA</w:t>
      </w:r>
    </w:p>
    <w:p>
      <w:pPr>
        <w:pStyle w:val="PreformattatoHTML"/>
        <w:spacing w:lineRule="atLeast" w:line="288"/>
        <w:jc w:val="center"/>
        <w:rPr/>
      </w:pPr>
      <w:r>
        <w:rPr>
          <w:rStyle w:val="MacchinadascrivereHTML3"/>
          <w:rFonts w:cs="Times New Roman" w:ascii="Times New Roman" w:hAnsi="Times New Roman"/>
          <w:color w:val="FF3399"/>
          <w:sz w:val="24"/>
          <w:szCs w:val="24"/>
        </w:rPr>
        <w:t>https://www.dovesiamonelmondo.it/dovemondo/turista</w:t>
      </w:r>
    </w:p>
    <w:sectPr>
      <w:type w:val="nextPage"/>
      <w:pgSz w:orient="landscape" w:w="16838" w:h="11906"/>
      <w:pgMar w:left="567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MacchinadascrivereHTML3">
    <w:name w:val="Macchina da scrivere HTML3"/>
    <w:qFormat/>
    <w:rPr>
      <w:rFonts w:ascii="Courier New" w:hAnsi="Courier New" w:eastAsia="Times New Roman" w:cs="Courier New"/>
      <w:sz w:val="20"/>
      <w:szCs w:val="20"/>
    </w:rPr>
  </w:style>
  <w:style w:type="character" w:styleId="MacchinadascrivereHTML">
    <w:name w:val="Macchina da scrivere HTML"/>
    <w:qFormat/>
    <w:rPr>
      <w:rFonts w:ascii="Courier New" w:hAnsi="Courier New" w:eastAsia="Times New Roman" w:cs="Courier New"/>
      <w:sz w:val="20"/>
      <w:szCs w:val="20"/>
    </w:rPr>
  </w:style>
  <w:style w:type="character" w:styleId="Email">
    <w:name w:val="email"/>
    <w:basedOn w:val="Carpredefinitoparagrafo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atoHTML">
    <w:name w:val="Preformattato HTML"/>
    <w:basedOn w:val="Normal"/>
    <w:qFormat/>
    <w:pPr/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43:00Z</dcterms:created>
  <dc:creator>Federica</dc:creator>
  <dc:description/>
  <cp:keywords/>
  <dc:language>en-US</dc:language>
  <cp:lastModifiedBy>Bianchi Federica</cp:lastModifiedBy>
  <cp:lastPrinted>2006-05-24T09:29:00Z</cp:lastPrinted>
  <dcterms:modified xsi:type="dcterms:W3CDTF">2019-11-04T17:06:00Z</dcterms:modified>
  <cp:revision>16</cp:revision>
  <dc:subject/>
  <dc:title>Partenze per Calcutta 2006</dc:title>
</cp:coreProperties>
</file>