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  <w:t>Partenze per Calcutta 2017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943634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943634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21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418"/>
        <w:gridCol w:w="2187"/>
        <w:gridCol w:w="3402"/>
        <w:gridCol w:w="16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p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Citt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Partenza / 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E-m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VE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Olb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 xml:space="preserve">Dal 28/01 al 28/02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color w:val="2E74B5"/>
                  <w:sz w:val="18"/>
                  <w:szCs w:val="18"/>
                </w:rPr>
                <w:t>mooddivera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GI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  <w:highlight w:val="yellow"/>
              </w:rPr>
              <w:t>Marzo 2016 – Febbraio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giada.baiocco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M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Dal 22/04 al 02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maracanton@virgili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I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 xml:space="preserve">Febbraio x 2 settimane – </w:t>
            </w:r>
            <w:r>
              <w:rPr>
                <w:b/>
                <w:i/>
                <w:color w:val="FF0000"/>
              </w:rPr>
              <w:t>già s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iesimo56@yaho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LAU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548DD4"/>
              </w:rPr>
              <w:t xml:space="preserve">Dal 1mo febbraio x 2 settimane – </w:t>
            </w:r>
            <w:r>
              <w:rPr>
                <w:b/>
                <w:i/>
                <w:color w:val="FF0000"/>
              </w:rPr>
              <w:t>7ma volt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color w:val="2E74B5"/>
                  <w:sz w:val="18"/>
                  <w:szCs w:val="18"/>
                </w:rPr>
                <w:t>laurabor@g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2E74B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UMBER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30/01 x 15 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urtod@liber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MAR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Marzo e Apr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martafusco91@liber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PAO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2 al 16 ma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paolagiambone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STEF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548DD4"/>
              </w:rPr>
              <w:t xml:space="preserve">Dal 14 al 30 giugno –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stefaniagradaschi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ANDRE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Ro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Dal 11 agos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andrea.amedeo92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SIMO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6 al 24 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lasimo1975@liber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Paola e Eli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18 ottobre al 11 nov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marpina@me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TATI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Spostato a GENNAIO 18 -  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tatianapiccini44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FRANCES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Ercol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2 – 25 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francescascognamiglio@hotmail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TER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 Malpens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1 al 16 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terence.rainoldi@virgili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PATRI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Dal 9 luglio al 9 agosto - </w:t>
            </w:r>
            <w:r>
              <w:rPr>
                <w:b/>
                <w:i/>
                <w:color w:val="FF0000"/>
              </w:rPr>
              <w:t>già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FF0000"/>
              </w:rPr>
              <w:t>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0070C0"/>
                <w:sz w:val="18"/>
                <w:szCs w:val="18"/>
              </w:rPr>
              <w:t>patriziacivetta@hot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NI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Rom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2E74B5"/>
              </w:rPr>
              <w:t xml:space="preserve">Dal 26/12 al 28/01 –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polli1103@virgilio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Tatj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1/12 2017 al 01/02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sz w:val="18"/>
                <w:szCs w:val="18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tatjanalaban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PINI Manu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2E74B5"/>
              </w:rPr>
              <w:t>Dal 31/11 al 22/12</w:t>
            </w:r>
            <w:r>
              <w:rPr>
                <w:b/>
                <w:i/>
                <w:color w:val="FF0000"/>
              </w:rPr>
              <w:t xml:space="preserve"> – 3° 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anuela.64pini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548DD4"/>
          <w:sz w:val="24"/>
          <w:szCs w:val="24"/>
        </w:rPr>
        <w:t>Aggiornato il 16.11.2017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548DD4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b/>
          <w:color w:val="548DD4"/>
        </w:rPr>
        <w:t>www.yousos.com</w:t>
      </w:r>
      <w:r>
        <w:rPr>
          <w:rFonts w:cs="Verdana" w:ascii="Verdana" w:hAnsi="Verdana"/>
          <w:color w:val="548DD4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color w:val="548DD4"/>
          <w:sz w:val="18"/>
          <w:szCs w:val="18"/>
        </w:rPr>
        <w:t>"Le tue generalità sanitarie OnLine in ogni luogo del Mondo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ddivera@hotmail.it" TargetMode="External"/><Relationship Id="rId3" Type="http://schemas.openxmlformats.org/officeDocument/2006/relationships/hyperlink" Target="mailto:laurabor@gmail.com" TargetMode="External"/><Relationship Id="rId4" Type="http://schemas.openxmlformats.org/officeDocument/2006/relationships/hyperlink" Target="mailto:tatjanalaban@gmail.com" TargetMode="External"/><Relationship Id="rId5" Type="http://schemas.openxmlformats.org/officeDocument/2006/relationships/hyperlink" Target="mailto:manuela.64pin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44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17-11-16T11:16:00Z</dcterms:modified>
  <cp:revision>8</cp:revision>
  <dc:subject/>
  <dc:title>Partenze per Calcutta 2006</dc:title>
</cp:coreProperties>
</file>