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spacing w:lineRule="atLeast" w:line="288"/>
        <w:jc w:val="center"/>
        <w:rPr>
          <w:b/>
          <w:b/>
          <w:i/>
          <w:i/>
          <w:color w:val="76923C"/>
          <w:sz w:val="52"/>
          <w:szCs w:val="52"/>
        </w:rPr>
      </w:pPr>
      <w:r>
        <w:rPr>
          <w:b/>
          <w:i/>
          <w:color w:val="76923C"/>
          <w:sz w:val="52"/>
          <w:szCs w:val="52"/>
        </w:rPr>
        <w:t>Partenze per Calcutta 2015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76923C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76923C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/>
      </w:r>
    </w:p>
    <w:tbl>
      <w:tblPr>
        <w:tblW w:w="1097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48"/>
        <w:gridCol w:w="1342"/>
        <w:gridCol w:w="2285"/>
        <w:gridCol w:w="3343"/>
        <w:gridCol w:w="1638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Nom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 xml:space="preserve">N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pers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Città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Partenza / Period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E-m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Telefono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Cl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arzo o April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clara0588@gmail.co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328 / 5449791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Car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ilan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arzo o Aprile non defini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carla.terraneo5@tin.i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Anna Mar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arzo/Aprile da definir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ferriam@libero.i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76923C"/>
              </w:rPr>
              <w:t>338 / 12836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argherit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Agos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argheciuch@gmail.co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Tania e Gius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Venezi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5 al 26 novembr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Tania.fracassi@gmail.co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349/8526480 Tania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Stefan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Genov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5 al 30 giugn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stefaniagradaschi@gmail.co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348/7124555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T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29 luglio al 18 agos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ti-fra@libero.i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347 5050181 dopo le 19.00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Federic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ilan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Agos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sgarbossa.federica@gmail.co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Patriz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76923C"/>
              </w:rPr>
              <w:t>Dal 17 luglio al 5 agosto</w:t>
            </w:r>
            <w:r>
              <w:rPr>
                <w:b/>
                <w:i/>
                <w:color w:val="FF0000"/>
              </w:rPr>
              <w:t xml:space="preserve"> 7ma volta !!!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patriziacivetta@hotmail.co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Lau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Agos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sz w:val="18"/>
                  <w:szCs w:val="18"/>
                </w:rPr>
                <w:t>lauravalsecchi14@gmail.com</w:t>
              </w:r>
            </w:hyperlink>
          </w:p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Giuli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5 ottobre in po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giulia.brunod@yahoo.i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niel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Ro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 xml:space="preserve">Dal 1 al 15 nov. </w:t>
            </w:r>
            <w:r>
              <w:rPr>
                <w:b/>
                <w:i/>
                <w:color w:val="FF0000"/>
              </w:rPr>
              <w:t>Già stata a Calcutta.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polli1103@virgilio.i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Valenti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ilano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1 al 31 agos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baruvale@yahoo.co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Elia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Roma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10 al 25 Agost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elianaromagnoli@tiscali.i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Gabriel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76923C"/>
              </w:rPr>
              <w:t xml:space="preserve">Dal 26/12 al 7/01   </w:t>
            </w:r>
            <w:r>
              <w:rPr>
                <w:b/>
                <w:i/>
                <w:color w:val="FF0000"/>
              </w:rPr>
              <w:t>2° volta!!!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gabriele.gandola@hotmail.i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Mar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  <w:t>Dal 5 al 23 novembr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rStyle w:val="Email"/>
                <w:rFonts w:cs="Verdana" w:ascii="Verdana" w:hAnsi="Verdana"/>
                <w:b/>
                <w:i/>
                <w:color w:val="76923C"/>
                <w:sz w:val="18"/>
                <w:szCs w:val="18"/>
              </w:rPr>
              <w:t>mara.alladio@live.i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76923C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>
                <w:b/>
                <w:i/>
                <w:color w:val="76923C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ail"/>
                <w:rFonts w:ascii="Verdana" w:hAnsi="Verdana" w:cs="Verdana"/>
                <w:b/>
                <w:b/>
                <w:i/>
                <w:i/>
                <w:color w:val="76923C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76923C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76923C"/>
          <w:sz w:val="24"/>
          <w:szCs w:val="24"/>
        </w:rPr>
        <w:t>Aggiornato il 28 ottobre 2015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hyperlink r:id="rId3" w:tgtFrame="_blank">
        <w:r>
          <w:rPr>
            <w:rStyle w:val="InternetLink"/>
            <w:rFonts w:cs="Times New Roman" w:ascii="Times New Roman" w:hAnsi="Times New Roman"/>
          </w:rPr>
          <w:t>http://www.compagnidiviaggi.com</w:t>
        </w:r>
      </w:hyperlink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>Il sito completamente gratuito dove potrai trovare amici e compagni per i tuoi viaggi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000000"/>
          <w:sz w:val="24"/>
          <w:szCs w:val="24"/>
        </w:rPr>
        <w:t xml:space="preserve">********  </w:t>
      </w:r>
    </w:p>
    <w:p>
      <w:pPr>
        <w:pStyle w:val="PreformattatoHTML"/>
        <w:spacing w:lineRule="atLeast" w:line="288"/>
        <w:jc w:val="center"/>
        <w:rPr/>
      </w:pPr>
      <w:r>
        <w:rPr>
          <w:rFonts w:cs="Verdana" w:ascii="Verdana" w:hAnsi="Verdana"/>
          <w:sz w:val="18"/>
          <w:szCs w:val="18"/>
        </w:rPr>
        <w:t xml:space="preserve">Sul  portale ha la possibilità di registrare i suoi dati sanitari generali per poterli visualizzare in ogni luogo del Mondo in caso di necessità. Il ns sito si chiama </w:t>
      </w:r>
      <w:r>
        <w:rPr>
          <w:rFonts w:cs="Verdana" w:ascii="Verdana" w:hAnsi="Verdana"/>
          <w:b/>
          <w:color w:val="0000FF"/>
        </w:rPr>
        <w:t>www.yousos.com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PreformattatoHTML"/>
        <w:spacing w:lineRule="atLeast" w:line="288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"Le tue generalità sanitarie OnLine in ogni luogo del Mondo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avalsecchi14@gmail.com" TargetMode="External"/><Relationship Id="rId3" Type="http://schemas.openxmlformats.org/officeDocument/2006/relationships/hyperlink" Target="http://www.compagnidiviaggi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35:00Z</dcterms:created>
  <dc:creator>Federica</dc:creator>
  <dc:description/>
  <dc:language>en-US</dc:language>
  <cp:lastModifiedBy>Federica</cp:lastModifiedBy>
  <cp:lastPrinted>2006-05-24T09:29:00Z</cp:lastPrinted>
  <dcterms:modified xsi:type="dcterms:W3CDTF">2015-10-28T20:37:00Z</dcterms:modified>
  <cp:revision>3</cp:revision>
  <dc:subject/>
  <dc:title>Partenze per Calcutta 2006</dc:title>
</cp:coreProperties>
</file>