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  <w:t>Partenze per Calcutta 2014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B0F0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501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8"/>
        <w:gridCol w:w="1455"/>
        <w:gridCol w:w="2461"/>
        <w:gridCol w:w="3721"/>
        <w:gridCol w:w="1488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er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Città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rtenza / Period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Agnese e Giusepp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Bergam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8/01 al 24/0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agneseq@liber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Cristina &amp; C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27 dicembre al 10 gennaio 201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crixpao@liber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Cin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B2A1C7"/>
              </w:rPr>
              <w:t xml:space="preserve">Dal 24 gennaio x 16 gg </w:t>
            </w:r>
            <w:r>
              <w:rPr>
                <w:b/>
                <w:i/>
                <w:color w:val="FF0000"/>
              </w:rPr>
              <w:t>già stata a Calcut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hyperlink r:id="rId4">
              <w:r>
                <w:rPr>
                  <w:rStyle w:val="InternetLink"/>
                  <w:b/>
                  <w:i/>
                  <w:color w:val="00B0F0"/>
                </w:rPr>
                <w:t>cinzia.diana28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Ele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 o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8 gennaio al 4 febbra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hyperlink r:id="rId5">
              <w:r>
                <w:rPr>
                  <w:rStyle w:val="InternetLink"/>
                  <w:b/>
                  <w:i/>
                  <w:color w:val="00B0F0"/>
                </w:rPr>
                <w:t>elena.giupponi@gmail.com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Ro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B2A1C7"/>
              </w:rPr>
              <w:t>Dal 1 al 16 ottobre</w:t>
            </w:r>
            <w:r>
              <w:rPr>
                <w:b/>
                <w:i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FF0000"/>
              </w:rPr>
              <w:t>già stata a Calcut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polli1103@virgilio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B0F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B2A1C7"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Biagi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B2A1C7"/>
              </w:rPr>
              <w:t xml:space="preserve">Dal 21 febbraio al 9 marzo  </w:t>
            </w:r>
            <w:r>
              <w:rPr>
                <w:b/>
                <w:i/>
                <w:color w:val="FF0000"/>
              </w:rPr>
              <w:t>4a volta!!!!</w:t>
            </w:r>
            <w:r>
              <w:rPr>
                <w:b/>
                <w:i/>
                <w:color w:val="B2A1C7"/>
              </w:rPr>
              <w:t xml:space="preserve">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munciguerra@liber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339 500033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Firenz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 al 15 magg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chiara.cavalli1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Esth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Vares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6 marzo x 12 gg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estheramarilla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Chi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0 al 17 agost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Bovochiara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B2A1C7"/>
              </w:rPr>
              <w:t xml:space="preserve">Dal 10 luglio al 1 agosto </w:t>
            </w:r>
            <w:r>
              <w:rPr>
                <w:b/>
                <w:i/>
                <w:color w:val="FF0000"/>
              </w:rPr>
              <w:t>6° volta !!!!!!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Patriziacivetta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Chiara Visent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 xml:space="preserve">Fine giugno / metà luglio – </w:t>
            </w:r>
            <w:r>
              <w:rPr>
                <w:b/>
                <w:i/>
                <w:color w:val="FF0000"/>
              </w:rPr>
              <w:t>già stata in Indi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chiaravisentin82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348 4701712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Pinuccia &amp; 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8 al 20 lugl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giuseppina.mereghetti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Kett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Fine ottobre - novembr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ketty3431972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ieg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Fine Novembre – 22 dicembr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diesimo56@yaho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Nico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Ro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 xml:space="preserve">Dal 14 al 28 dicembre 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i/>
                  <w:color w:val="00B0F0"/>
                  <w:sz w:val="18"/>
                  <w:szCs w:val="18"/>
                </w:rPr>
                <w:t>nicola.volpi@tiscali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Gabrie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  <w:t>Dal 18 dicembre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gabriele.gandola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B2A1C7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>
                <w:b/>
                <w:i/>
                <w:color w:val="B2A1C7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B2A1C7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0000"/>
          <w:sz w:val="24"/>
          <w:szCs w:val="24"/>
        </w:rPr>
        <w:t>Aggiornato il 8 dicembre 2014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18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Verdana" w:ascii="Verdana" w:hAnsi="Verdana"/>
          <w:b/>
          <w:color w:val="0000FF"/>
        </w:rPr>
        <w:t>www.yousos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eseq@libero.it" TargetMode="External"/><Relationship Id="rId3" Type="http://schemas.openxmlformats.org/officeDocument/2006/relationships/hyperlink" Target="mailto:crixpao@libero.it" TargetMode="External"/><Relationship Id="rId4" Type="http://schemas.openxmlformats.org/officeDocument/2006/relationships/hyperlink" Target="mailto:cinzia.diana28@hotmail.it" TargetMode="External"/><Relationship Id="rId5" Type="http://schemas.openxmlformats.org/officeDocument/2006/relationships/hyperlink" Target="mailto:elena.giupponi@gmail.com" TargetMode="External"/><Relationship Id="rId6" Type="http://schemas.openxmlformats.org/officeDocument/2006/relationships/hyperlink" Target="mailto:polli1103@virgilio.it" TargetMode="External"/><Relationship Id="rId7" Type="http://schemas.openxmlformats.org/officeDocument/2006/relationships/hyperlink" Target="mailto:munciguerra@libero.it" TargetMode="External"/><Relationship Id="rId8" Type="http://schemas.openxmlformats.org/officeDocument/2006/relationships/hyperlink" Target="mailto:chiara.cavalli1@gmail.com" TargetMode="External"/><Relationship Id="rId9" Type="http://schemas.openxmlformats.org/officeDocument/2006/relationships/hyperlink" Target="mailto:estheramarilla@hotmail.com" TargetMode="External"/><Relationship Id="rId10" Type="http://schemas.openxmlformats.org/officeDocument/2006/relationships/hyperlink" Target="mailto:Bovochiara@hotmail.it" TargetMode="External"/><Relationship Id="rId11" Type="http://schemas.openxmlformats.org/officeDocument/2006/relationships/hyperlink" Target="mailto:Patriziacivetta@hotmail.com" TargetMode="External"/><Relationship Id="rId12" Type="http://schemas.openxmlformats.org/officeDocument/2006/relationships/hyperlink" Target="mailto:chiaravisentin82@gmail.com" TargetMode="External"/><Relationship Id="rId13" Type="http://schemas.openxmlformats.org/officeDocument/2006/relationships/hyperlink" Target="mailto:giuseppina.mereghetti@gmail.com" TargetMode="External"/><Relationship Id="rId14" Type="http://schemas.openxmlformats.org/officeDocument/2006/relationships/hyperlink" Target="mailto:ketty3431972@gmail.com" TargetMode="External"/><Relationship Id="rId15" Type="http://schemas.openxmlformats.org/officeDocument/2006/relationships/hyperlink" Target="mailto:diesimo56@yahoo.it" TargetMode="External"/><Relationship Id="rId16" Type="http://schemas.openxmlformats.org/officeDocument/2006/relationships/hyperlink" Target="mailto:nicola.volpi@tiscali.it" TargetMode="External"/><Relationship Id="rId17" Type="http://schemas.openxmlformats.org/officeDocument/2006/relationships/hyperlink" Target="mailto:gabriele.gandola@hotmail.it" TargetMode="External"/><Relationship Id="rId18" Type="http://schemas.openxmlformats.org/officeDocument/2006/relationships/hyperlink" Target="http://www.compagnidiviaggi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15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14-12-08T19:17:00Z</dcterms:modified>
  <cp:revision>3</cp:revision>
  <dc:subject/>
  <dc:title>Partenze per Calcutta 2006</dc:title>
</cp:coreProperties>
</file>