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Partenze per Calcutta 2012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0000FF"/>
          <w:sz w:val="24"/>
          <w:szCs w:val="24"/>
        </w:rPr>
        <w:t>SE VUOI ESSERE INSERITO CONTATTAMI! Federica</w:t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501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48"/>
        <w:gridCol w:w="1527"/>
        <w:gridCol w:w="2693"/>
        <w:gridCol w:w="3310"/>
        <w:gridCol w:w="151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ers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artenza / Period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paola.bonelli09@liber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Eleonora Chiavett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ler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1 febbraio al 10 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leonorachiavetta@virgili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/595927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irj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rayu@liber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/852417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ilv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erg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17365D"/>
              </w:rPr>
            </w:pPr>
            <w:r>
              <w:rPr>
                <w:i/>
                <w:color w:val="17365D"/>
              </w:rPr>
              <w:t>Marz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ataignorante77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3 23622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arla e Stefa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1 al 26 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po.cantelli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arm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Febbraio/Marzo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x 30 gg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ubik81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6/8859109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u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0000FF"/>
              </w:rPr>
              <w:t xml:space="preserve">Dal 25 gennaio al 17 febbraio </w:t>
            </w:r>
            <w:r>
              <w:rPr>
                <w:b/>
                <w:i/>
                <w:color w:val="FF0000"/>
              </w:rPr>
              <w:t>già sta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aurabor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lessand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6 al 28 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le.marchesan@yaho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ang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Ottobre o Novembre x 1 mese </w:t>
            </w:r>
            <w:r>
              <w:rPr>
                <w:b/>
                <w:i/>
                <w:color w:val="FF0000"/>
              </w:rPr>
              <w:t>già stata in Indi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ryfarabegoli@liber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9-517064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ata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0 gennaio per 2/3 settima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taliapazzaglia@yaho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spacing w:lineRule="atLeast" w:line="288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in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15 gennaio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l 15 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inci_2121@yahoo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hi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9 al 27 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hiara.defrancesco@yaho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ur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1 gennaio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al 2 febbra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uri_mauri@yaho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ia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4 al 18 marz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unciguerra@liber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7 al 20 settem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polli1103@virgili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ennaio 20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lenaferrareseart@hot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a Ma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ttem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2">
              <w:r>
                <w:rPr>
                  <w:rStyle w:val="InternetLink"/>
                  <w:i/>
                </w:rPr>
                <w:t>annadr@libero.it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olli1103@virgili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Corrado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ler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 marzo x 3 set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corradocapri@virgili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60 33587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er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/3 settimane in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erenellina82@hot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r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mp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8 aprile x 2 sett circ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eka1982@teletu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eono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65F91"/>
              </w:rPr>
            </w:pPr>
            <w:r>
              <w:rPr>
                <w:i/>
                <w:color w:val="0000FF"/>
              </w:rPr>
              <w:t>Novembre 2 settimane da defini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le72.molinaro@liber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o 3 settimane a settem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mezzina_p@yahoo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nu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agli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o 3 settimane in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manudei83@yaho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8 6950227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a Ma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Ottobre / novembre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x 1 mes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rita.faccin@fastwebnet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66 143291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ale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4 maggio al 7 giug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valeriamastrorillo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9 684012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orenz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ttobre / novembre 3 x settimane circ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nowornever61@hotmail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8-381501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is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i/>
                <w:color w:val="0000FF"/>
              </w:rPr>
              <w:t xml:space="preserve">Dai primi di luglio a ½ agosto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cristina.zat@alice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ab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ggi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fab11io@liber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icoletta Volp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 al 23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nicovolpi@hot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10 al 26 agosto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nascimben.marika@alice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u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5 maggio all’11 giug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giuliapavan86@yaho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Laur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 giugno a settembre deve decide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rebus_laura@virgili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ber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ir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ttembre prime 3 settima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roby.lm@katamail.com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8-250972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org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ae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 Settimane a giugn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giorgiazanelli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Luglio e agosto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frbadini@yahoo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8-143090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 al 13 agos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danielemotta@euroilgroup.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atri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25 luglio al 13 agosto </w:t>
            </w:r>
            <w:r>
              <w:rPr>
                <w:b/>
                <w:i/>
                <w:color w:val="FF0000"/>
              </w:rPr>
              <w:t>4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patriziacivetta@hot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ieg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 dicembre x 2 settiman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diesimo56@yahoo.it</w:t>
              </w:r>
            </w:hyperlink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ic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ond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tto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nik_s@live.d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20-778629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16 dicembre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3"/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fhneglia@hot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tLeast" w:line="288"/>
              <w:jc w:val="center"/>
              <w:rPr/>
            </w:pPr>
            <w:r>
              <w:rPr>
                <w:rStyle w:val="MacchinadascrivereHTML3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8-596691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</w:rPr>
              <w:t>Ser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età otto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sunturtle1977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9-8303873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22 dicembre-11 gennaio </w:t>
            </w: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ivadesantis@bluewin.c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arb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22 novembre – 19 dicembre in </w:t>
            </w:r>
            <w:r>
              <w:rPr>
                <w:b/>
                <w:i/>
                <w:color w:val="FF0000"/>
              </w:rPr>
              <w:t>NEPA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FF"/>
                <w:sz w:val="18"/>
                <w:szCs w:val="18"/>
              </w:rPr>
              <w:t>barbarabosello@g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re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ar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 dicembr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i/>
                <w:color w:val="0000FF"/>
                <w:sz w:val="18"/>
                <w:szCs w:val="18"/>
              </w:rPr>
              <w:t>greta.ramelli@hotmail.co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-541118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i/>
                <w:i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0000"/>
          <w:sz w:val="24"/>
          <w:szCs w:val="24"/>
        </w:rPr>
        <w:t>Aggiornato il 15/11/2012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ul  portale ha la possibilità di registrare i suoi dati sanitari generali per poterli visualizzare in ogni luogo del Mondo in caso di necessità. Il ns sito si chiama </w:t>
      </w:r>
      <w:r>
        <w:rPr>
          <w:rFonts w:cs="Verdana" w:ascii="Verdana" w:hAnsi="Verdana"/>
          <w:b/>
          <w:color w:val="0000FF"/>
        </w:rPr>
        <w:t>www.yousos.co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dr@libero.it" TargetMode="External"/><Relationship Id="rId3" Type="http://schemas.openxmlformats.org/officeDocument/2006/relationships/hyperlink" Target="mailto:giuliapavan86@yahoo.it" TargetMode="External"/><Relationship Id="rId4" Type="http://schemas.openxmlformats.org/officeDocument/2006/relationships/hyperlink" Target="mailto:rebus_laura@virgilio.it" TargetMode="External"/><Relationship Id="rId5" Type="http://schemas.openxmlformats.org/officeDocument/2006/relationships/hyperlink" Target="mailto:roby.lm@katamail.com" TargetMode="External"/><Relationship Id="rId6" Type="http://schemas.openxmlformats.org/officeDocument/2006/relationships/hyperlink" Target="mailto:diesimo56@yahoo.it" TargetMode="External"/><Relationship Id="rId7" Type="http://schemas.openxmlformats.org/officeDocument/2006/relationships/hyperlink" Target="http://www.compagnidiviaggi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28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12-11-15T13:19:00Z</dcterms:modified>
  <cp:revision>9</cp:revision>
  <dc:subject/>
  <dc:title>Partenze per Calcutta 2006</dc:title>
</cp:coreProperties>
</file>