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10795</wp:posOffset>
            </wp:positionV>
            <wp:extent cx="1727200" cy="1727200"/>
            <wp:effectExtent l="0" t="0" r="0" b="0"/>
            <wp:wrapTight wrapText="bothSides">
              <wp:wrapPolygon edited="0">
                <wp:start x="21121" y="113"/>
                <wp:lineTo x="2262" y="113"/>
                <wp:lineTo x="-123" y="354"/>
                <wp:lineTo x="-123" y="21476"/>
                <wp:lineTo x="15868" y="21476"/>
                <wp:lineTo x="18851" y="21476"/>
                <wp:lineTo x="21600" y="21358"/>
                <wp:lineTo x="21600" y="113"/>
                <wp:lineTo x="21121" y="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  <w:t>DA NON DIMENTICARE……..</w:t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ssaporto con VISTO + fotocopia ( da utilizzare quando siete in giro…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glietti aere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oldi: contati o carta ricaricabile con pin per prelevare all’ester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bbigliamento leggero + felpa nei mesi invernali ( x donne gambe e spalle coperte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arpe: da ginnastica per viaggio, infradito sul post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Fazzoletti carta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rta Igienic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r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lla ( se volete mandare cartoline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edicine ad uso personale : TERMOMETRO + TACHIPIRINA + ENTEROGERMINA + DISSENTEN + PLASIL + ANTIDOLORIFIC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ott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ago o corda da utilizzare in camera per stende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Bicchiere da viaggio, comodo se volete bere il succo della canna da zuccher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Un grembiule da utilizzare durante il volontariat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Guanti usa e getta + mascheri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Un paio di calzine, per entrare nei templ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SACCOLENZUOL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Asciugamano x doccia e uno per vis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ellulare e carica batterie ( solo per emergenze… con TIM mandare un sms   € 0.89 e telefonare € 3,00 al minuto 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Macchina fotografic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Tutto quello che si dimentica…. Può essere acquistato laggiù……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2:00Z</dcterms:created>
  <dc:creator>VIRBAC S.r.l.</dc:creator>
  <dc:description/>
  <dc:language>en-US</dc:language>
  <cp:lastModifiedBy>Fede</cp:lastModifiedBy>
  <cp:lastPrinted>2007-05-10T17:12:00Z</cp:lastPrinted>
  <dcterms:modified xsi:type="dcterms:W3CDTF">2011-11-01T08:59:00Z</dcterms:modified>
  <cp:revision>7</cp:revision>
  <dc:subject/>
  <dc:title/>
</cp:coreProperties>
</file>