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Partenze per Calcutta 2010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00FF"/>
          <w:sz w:val="24"/>
          <w:szCs w:val="24"/>
        </w:rPr>
        <w:t>SE VUOI ESSERE INSERITO CONTATTAMI! Federica</w:t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53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48"/>
        <w:gridCol w:w="1594"/>
        <w:gridCol w:w="2343"/>
        <w:gridCol w:w="3764"/>
        <w:gridCol w:w="164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er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Citt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artenza / Perio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ovan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evis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0 dicembre al 20 genna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"/>
                <w:i/>
                <w:color w:val="0000FF"/>
              </w:rPr>
              <w:t>gio.parolin@gmail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a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 al 28 febbra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dia.stara@virgili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io e Vale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candicci - F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5 al 22 febbra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maioranafi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sen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 al 21 febbra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 volta!!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2">
              <w:r>
                <w:rPr>
                  <w:rStyle w:val="InternetLink"/>
                  <w:i/>
                </w:rPr>
                <w:t>marcomarcelletti@libero.it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hi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ro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ennaio – 1 me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rune87@excit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man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 gennaio – 10 marz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armando.76@hotmail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arl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 gennaio – 1 marz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arlo.camandona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 – 21 febbra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ninif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3 565821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arl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 – 27 febbra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_galli@hotmail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br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 marzo – 10 apri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</w:rPr>
              <w:t>hexe00@alic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5 gennaio x 1 me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rancesca.bresciani@yaho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lineRule="atLeast" w:line="288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l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20 febb – 8 marzo </w:t>
            </w:r>
            <w:r>
              <w:rPr>
                <w:b/>
                <w:i/>
                <w:color w:val="FF0000"/>
              </w:rPr>
              <w:t>ADDIS ABEB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ena.2008@liv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ra &amp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 febbraio – 17 apri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ra.b2004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u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 febbraio – 12 marz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ra.b2004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is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 marz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afolo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3 – 27 febbra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 volta!!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sa.capitini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rancescodiving@hotmail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Febbraio o marzo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x 15 g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onic73@interfre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6 marzo – 6 apri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rafini74@gmail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l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5 febbraio x 1 mese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si trova già in Indi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cindastar@hotmail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m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ren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 marzo in poi…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rimpi@hotmail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lo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ro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4 magg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castellanigloria@hotmail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6 dicembre al 14 gennaio 20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vadesantis@bluewin.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l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3 luglio al 9 agos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lenia.m@sunrise.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Gra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tà giugno x 1 me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.rizzetti@alic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i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igur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renei79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vi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glio / Agos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eridave86@yaho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sa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1 giugno al 4 lugl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salia.mamma@yaho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2 al 30 lugl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0000"/>
              </w:rPr>
              <w:t>2° volta!!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patriziacivetta@hotmail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ode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31 luglio al 22 agosto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Habituè di Calcutt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marisa_set@yaho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hi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1 luglio al 1 settemb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chiara.dalessandro@elsagdatamat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335.130878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8 al 29 lugl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fullofsakuraflowers@gmail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ero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m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4 al 25 agos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ciceri.v@vodafon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349/59.28.05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or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19 luglio al 16 agosto </w:t>
            </w:r>
            <w:r>
              <w:rPr>
                <w:b/>
                <w:i/>
                <w:color w:val="FF0000"/>
              </w:rPr>
              <w:t>Habituè di Calcutta 4° volta!!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lorenzablu@interfree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arb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0 luglio al 1 agos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barbarasoncini@libero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ater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2 luglio al 13 agos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caterinamaraini@yahoo.c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ovan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nez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5 settembre al 13 ottob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giovanna_bagnara@hotmail.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re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7 dicembre x 10 g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ferrari.irene@fastwebnet.it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3">
    <w:name w:val="Macchina da scrivere HTML3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70.mail.yahoo.com/mc/compose?to=marcomarcelletti@libero.it" TargetMode="External"/><Relationship Id="rId3" Type="http://schemas.openxmlformats.org/officeDocument/2006/relationships/hyperlink" Target="mailto:ferrari.irene@fastwebnet.it" TargetMode="External"/><Relationship Id="rId4" Type="http://schemas.openxmlformats.org/officeDocument/2006/relationships/hyperlink" Target="http://www.compagnidiviagg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8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10-09-27T11:00:00Z</dcterms:modified>
  <cp:revision>42</cp:revision>
  <dc:subject/>
  <dc:title>Partenze per Calcutta 2006</dc:title>
</cp:coreProperties>
</file>