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99CC00"/>
          <w:sz w:val="52"/>
          <w:szCs w:val="52"/>
        </w:rPr>
      </w:pPr>
      <w:r>
        <w:rPr>
          <w:b/>
          <w:i/>
          <w:color w:val="99CC00"/>
          <w:sz w:val="52"/>
          <w:szCs w:val="52"/>
        </w:rPr>
        <w:t>Partenze per Calcutta 2009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30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8"/>
        <w:gridCol w:w="1694"/>
        <w:gridCol w:w="2323"/>
        <w:gridCol w:w="3412"/>
        <w:gridCol w:w="166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er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Citt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artenza / Period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on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2/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sonja.fuhrmann@alice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a e Alexan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anton Ticino Svizze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ivadesantis@bluewin.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o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utunn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monic73@interfree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van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Ottob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ea-assistance@fastweb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ber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4 gennaio – 7 febbra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Fonts w:cs="Arial" w:ascii="Verdana" w:hAnsi="Verdana"/>
                <w:i/>
                <w:color w:val="0000FF"/>
                <w:sz w:val="18"/>
                <w:szCs w:val="18"/>
              </w:rPr>
              <w:t>robcom@justice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ero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Luglio e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ronica.favalli@hot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g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ga80@hot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emen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ne gennaio x 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clementinas@alice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aud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anton Tici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ebbraio x 1 mes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laudia.bravo@swisscom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mil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gosto x 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</w:rPr>
              <w:t>eminew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 – 23 febbra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elsa.capitini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lle d’Aos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Novembre x 4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sterlll@hot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u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gosto, settemb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.pigozzi@yaho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aud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upercooperclaudio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oemi e Mar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ddis Abe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1/7/2009 al 26/8/200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igozzi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11 385216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u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enez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3  febbra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usychiaramonte@hot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FF"/>
              </w:rPr>
              <w:t xml:space="preserve">13 febbraio – 5 marzo   </w:t>
            </w:r>
            <w:r>
              <w:rPr>
                <w:b/>
                <w:i/>
                <w:color w:val="FF0000"/>
              </w:rPr>
              <w:t>Habitu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urabor@g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lessan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5 marzo x 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mirena@hot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ebora &amp; Do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vizze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4 al 24 marz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eborafersini@hot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settimane a marz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toninif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333 5658214 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334 695713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ssim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a fine marzo e inizio aprile x 1 settim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ssimo.pasqui@unend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9/534377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rigi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8/03 al 10/0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rStyle w:val="Email"/>
                <w:i/>
                <w:color w:val="0000FF"/>
                <w:sz w:val="22"/>
                <w:szCs w:val="22"/>
              </w:rPr>
              <w:t>bvargiu@fiege.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Settemb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ara.marconi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ruxell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° luglio x 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triziacivetta@hot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AGOSTO x 3 settima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ita_tuz@hot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tef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re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Ottob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tefy.miola@email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Tutto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niela_scanu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5 lugl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barba.blu@alice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15 al 22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swami.81@hot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lv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icenz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7 luglio al 6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ilviabattistin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ru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4 luglio – 1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runavangi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iana &amp; Nucc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7 al 25 agost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iana.bonelli@g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van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revis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20 dicembre al 16 genna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gio.parolin@gmail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rio M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16 al 28 ag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Habituè!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rio.mina@indesit.co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po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8 agosto x 15 g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2">
              <w:r>
                <w:rPr>
                  <w:rStyle w:val="InternetLink"/>
                  <w:i/>
                  <w:u w:val="none"/>
                </w:rPr>
                <w:t>daniel10@katamail.com</w:t>
              </w:r>
            </w:hyperlink>
          </w:p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Dal 4al 23 settembr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danielamaragno@libero.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3">
    <w:name w:val="Macchina da scrivere HTML3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10@katamail.com," TargetMode="External"/><Relationship Id="rId3" Type="http://schemas.openxmlformats.org/officeDocument/2006/relationships/hyperlink" Target="http://www.compagnidiviag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7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09-08-26T12:12:00Z</dcterms:modified>
  <cp:revision>57</cp:revision>
  <dc:subject/>
  <dc:title>Partenze per Calcutta 2006</dc:title>
</cp:coreProperties>
</file>