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Partenze per Calcutta 2008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0000FF"/>
          <w:sz w:val="24"/>
          <w:szCs w:val="24"/>
        </w:rPr>
        <w:t>SE VUOI ESSERE INSERITO CONTATTAMI! Federica</w:t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1454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965"/>
        <w:gridCol w:w="1310"/>
        <w:gridCol w:w="1914"/>
        <w:gridCol w:w="4116"/>
        <w:gridCol w:w="158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Nom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ers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Citt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Partenza / Period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E-mai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32"/>
                <w:szCs w:val="32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ora Spitalet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età dicembre 2007 a metà gennaio 20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oraspitaletto@virgili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7/644427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a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ennaio 2008 x 1 mes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aialorusso@liber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dria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ares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 febb al 15 marz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mo_rlacchi@hot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Vanes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ppiano Gentile - 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ugno x 2 settiman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i/>
                </w:rPr>
                <w:t>danivane64@yahoo.it,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Silv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/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Firenz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ennaio / febbrai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endia@liber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SOSPESO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ria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egnano - M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gost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rianna.tosetto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ancarl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orren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età gennaio a metà febbrai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iancarlosavarese@hot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8/282244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orenz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gost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orenzablu@interfree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manuel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 settimane in agost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MANUELE.BAI@EMAIL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28-762090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emm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Udin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gosto / settemb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i/>
                </w:rPr>
                <w:t>celtictiger7@yahoo.it,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0-917270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 marzo x 15 gg da conferma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i/>
                </w:rPr>
                <w:t>Francesco.Scarabino@unicreditbanca.it,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FF"/>
                <w:u w:val="single"/>
              </w:rPr>
            </w:pPr>
            <w:r>
              <w:rPr>
                <w:i/>
                <w:color w:val="0000FF"/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pacing w:lineRule="atLeast" w:line="288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Style w:val="MacchinadascrivereHTML"/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347-186631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au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 febb x 3 settiman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hyperlink r:id="rId5">
              <w:r>
                <w:rPr>
                  <w:rStyle w:val="InternetLink"/>
                  <w:i/>
                </w:rPr>
                <w:t>laurabor@gmail.com</w:t>
              </w:r>
            </w:hyperlink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Frances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31/07 al 27/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isky82@hotmail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c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al 21/03 al 03/04 </w:t>
            </w:r>
            <w:r>
              <w:rPr>
                <w:b/>
                <w:i/>
                <w:color w:val="FF0000"/>
              </w:rPr>
              <w:t>è la sua 2° vol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mboxx@tiscali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8-799329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anie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log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5 aprile al 4 maggi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 xml:space="preserve">daniela.smania@fastwebnet.i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IN ETIOPIA DALLE MISSIONAR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 al 24 ago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Habituè di Calcutta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risa_set@yaho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9-153642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gost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ndipuram@liber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risti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6 al 30 april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ristinadelbue@yaho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ober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log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6 al 31 agost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berta.chandra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29/857933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arba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5 giugno – 29 settembr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b/>
                <w:i/>
                <w:color w:val="FF0000"/>
              </w:rPr>
              <w:t>è la sua 2° volt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barbara.vergani@liber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Pierluig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1 luglio – 27 agost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pierluigi.novellis@alice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28/311876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uis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ori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 agosto per 2/3 settiman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uisa.giselle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Rit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4 al 31 agost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swami.81@hot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laud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m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0 al 27 agost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° esperienz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i/>
                <w:i/>
                <w:color w:val="0000FF"/>
              </w:rPr>
            </w:pPr>
            <w:hyperlink r:id="rId6">
              <w:r>
                <w:rPr>
                  <w:rStyle w:val="InternetLink"/>
                  <w:i/>
                </w:rPr>
                <w:t>superkumiko@hotmail.it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39-402263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Ilar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8 agosto al 20 settemb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hyperlink r:id="rId7" w:tgtFrame="_blank">
              <w:r>
                <w:rPr>
                  <w:rStyle w:val="InternetLink"/>
                  <w:i/>
                </w:rPr>
                <w:t>ilaria_stigliano@hotmail.com</w:t>
              </w:r>
            </w:hyperlink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7-654914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Do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 al 23 agost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onaunfiore@hotmail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Tizia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om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 – 23 novemb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tizianaforte@tiscali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</w:rPr>
              <w:t>339-386168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Ann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Vicenz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27 agosto circ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bascelli@g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Chia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Gorizi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Settemb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chiara.bianco.2711@alice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Maria Grazi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ovembr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ariagrazia.vespa@unicreditgroup.eu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iusepp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nco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età ottobre in poi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ing.marsala@liber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347-058453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Eleono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7 ottobre x 1 mes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eleonoragrillo@hotmail.co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Luc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Milan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al 12 novembre x 10 gg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luca.pereno@liber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Graziell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logn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20 novembre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rStyle w:val="Email"/>
                <w:i/>
                <w:color w:val="0000FF"/>
              </w:rPr>
              <w:t>graziella.bertozzi@libero.it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Barbar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5 dicembre – 4 gennai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hyperlink r:id="rId8" w:tgtFrame="_blank">
              <w:r>
                <w:rPr>
                  <w:rStyle w:val="InternetLink"/>
                  <w:b w:val="false"/>
                  <w:bCs/>
                  <w:i/>
                  <w:color w:val="003399"/>
                </w:rPr>
                <w:t>barbarabosello@gmail.com</w:t>
              </w:r>
            </w:hyperlink>
            <w:r>
              <w:rPr>
                <w:b/>
                <w:i/>
                <w:color w:val="000080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b/>
                <w:i/>
                <w:color w:val="0000FF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3">
    <w:name w:val="Macchina da scrivere HTML3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vane64@yahoo.it," TargetMode="External"/><Relationship Id="rId3" Type="http://schemas.openxmlformats.org/officeDocument/2006/relationships/hyperlink" Target="mailto:celtictiger7@yahoo.it," TargetMode="External"/><Relationship Id="rId4" Type="http://schemas.openxmlformats.org/officeDocument/2006/relationships/hyperlink" Target="mailto:Francesco.Scarabino@unicreditbanca.it," TargetMode="External"/><Relationship Id="rId5" Type="http://schemas.openxmlformats.org/officeDocument/2006/relationships/hyperlink" Target="mailto:laurabor@gmail.com" TargetMode="External"/><Relationship Id="rId6" Type="http://schemas.openxmlformats.org/officeDocument/2006/relationships/hyperlink" Target="mailto:superkumiko@hotmail.it" TargetMode="External"/><Relationship Id="rId7" Type="http://schemas.openxmlformats.org/officeDocument/2006/relationships/hyperlink" Target="mailto:ilaria_stigliano@hotmail.com" TargetMode="External"/><Relationship Id="rId8" Type="http://schemas.openxmlformats.org/officeDocument/2006/relationships/hyperlink" Target="http://it.mc270.mail.yahoo.com/mc/compose?to=barbarabosello@gmail.com" TargetMode="External"/><Relationship Id="rId9" Type="http://schemas.openxmlformats.org/officeDocument/2006/relationships/hyperlink" Target="http://www.compagnidiviaggi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01:00Z</dcterms:created>
  <dc:creator>Federica</dc:creator>
  <dc:description/>
  <cp:keywords/>
  <dc:language>en-US</dc:language>
  <cp:lastModifiedBy>Federica</cp:lastModifiedBy>
  <cp:lastPrinted>2006-05-24T09:29:00Z</cp:lastPrinted>
  <dcterms:modified xsi:type="dcterms:W3CDTF">2008-12-11T14:00:00Z</dcterms:modified>
  <cp:revision>58</cp:revision>
  <dc:subject/>
  <dc:title>Partenze per Calcutta 2006</dc:title>
</cp:coreProperties>
</file>