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Partenze per Calcutta 2007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117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83"/>
        <w:gridCol w:w="1363"/>
        <w:gridCol w:w="2090"/>
        <w:gridCol w:w="3464"/>
        <w:gridCol w:w="155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No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N° pers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Citt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artenza / Period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E-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en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ne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on precisa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evison@tin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eonora &amp; Mo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leonora27p@hotmail.c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r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olatarasconi@hotmail.c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triz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avag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quanteneso60@liber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r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hauptk@tiscali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tLeast" w:line="288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339/268688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rimi mesi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dada_db@hotmail.c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laudia e Mo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ento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are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5 al 25 agost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i/>
                  <w:sz w:val="18"/>
                  <w:szCs w:val="18"/>
                </w:rPr>
                <w:t>bclaudiola@gmail.com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monica.toniolo@bticin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i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 maggio o Giugno o Agost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lisabucciolini@yaho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339/ 395010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od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9 luglio al 20 agos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marisa_set@yaho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ulv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 agosto al 9 sett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FulviaZimmitti@email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0/404704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i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m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6 luglio al 26 agos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3">
              <w:r>
                <w:rPr>
                  <w:rStyle w:val="InternetLink"/>
                  <w:i/>
                </w:rPr>
                <w:t>icelandicvirna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</w:rPr>
              <w:t>340/301367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re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ntelleria/ Ro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ine lugli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renechiodi@davide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eastAsia="Arial Unicode MS"/>
                <w:i/>
                <w:color w:val="0000FF"/>
              </w:rPr>
              <w:t>333/ 810459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r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nco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/20 agost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i/>
                <w:color w:val="0000FF"/>
              </w:rPr>
              <w:t>dario.mina@indesitcompany.c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5 768150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an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e prime 3 settimane di lugli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i/>
                <w:color w:val="0000FF"/>
              </w:rPr>
              <w:t>mariannastella81it@yaho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i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gosto 2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wami.81@hotmail.c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hristi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od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0 al 25 agosto 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rowned80@hotmail.it</w:t>
            </w:r>
            <w:r>
              <w:rPr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er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Agos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a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5 al 25 agosto 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avi.sole@alice.it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u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an Mari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 – 25 agos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uca75.la@liber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isma &amp; Lor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ies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Dal 23.09 al 09.10 il nord poi Calcut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idilolli@yaho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93- 055472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alenti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iren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4 luglio al 20 agos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valent85@hotmail.c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o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l 14 dicembre x circa 15 g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neviani.p@imax.it,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9/549863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org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ri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ima metà di dic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giorgio.seano@libero.it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orella Fanti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 Natale 2007 x 15 g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lorellafantini@hotmail.c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339/421725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ora Spital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età dicembre 2007 a metà gennaio 20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oraspitaletto@virgilio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347/644427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l 28 novembre al 21 dic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androliniboschi@tiscalinet.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manue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Dal 20 dicembre al 3 gennaio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i/>
                </w:rPr>
                <w:t>emanuela@iachini.it,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3">
    <w:name w:val="Macchina da scrivere HTML3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audiola@gmail.com" TargetMode="External"/><Relationship Id="rId3" Type="http://schemas.openxmlformats.org/officeDocument/2006/relationships/hyperlink" Target="mailto:icelandicvirna@hotmail.com" TargetMode="External"/><Relationship Id="rId4" Type="http://schemas.openxmlformats.org/officeDocument/2006/relationships/hyperlink" Target="mailto:neviani.p@imax.it," TargetMode="External"/><Relationship Id="rId5" Type="http://schemas.openxmlformats.org/officeDocument/2006/relationships/hyperlink" Target="mailto:giorgio.seano@libero.it" TargetMode="External"/><Relationship Id="rId6" Type="http://schemas.openxmlformats.org/officeDocument/2006/relationships/hyperlink" Target="mailto:emanuela@iachini.it," TargetMode="External"/><Relationship Id="rId7" Type="http://schemas.openxmlformats.org/officeDocument/2006/relationships/hyperlink" Target="http://www.compagnidiviagg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20:00Z</dcterms:created>
  <dc:creator>Federica</dc:creator>
  <dc:description/>
  <cp:keywords/>
  <dc:language>en-US</dc:language>
  <cp:lastModifiedBy>Federica</cp:lastModifiedBy>
  <cp:lastPrinted>2006-05-24T09:29:00Z</cp:lastPrinted>
  <dcterms:modified xsi:type="dcterms:W3CDTF">2007-11-05T09:01:00Z</dcterms:modified>
  <cp:revision>101</cp:revision>
  <dc:subject/>
  <dc:title>Partenze per Calcutta 2006</dc:title>
</cp:coreProperties>
</file>